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5532120</wp:posOffset>
                </wp:positionH>
                <wp:positionV relativeFrom="paragraph">
                  <wp:posOffset>70485</wp:posOffset>
                </wp:positionV>
                <wp:extent cx="685800" cy="571500"/>
                <wp:effectExtent l="5080" t="6350" r="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81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817</w:t>
                      </w:r>
                    </w:p>
                  </w:txbxContent>
                </v:textbox>
                <v:path textpathok="t"/>
                <v:textpath on="t" fitshape="t" string="817"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1  dicembre 2015</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AGENZIA DELLE DOGANE E DEI MONOPOLI</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Nuove dotazione organiche, Idonei, POT….facciamo il punto</w:t>
      </w:r>
    </w:p>
    <w:p>
      <w:pPr>
        <w:pStyle w:val="Normal"/>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08"/>
        <w:jc w:val="both"/>
        <w:rPr>
          <w:rFonts w:ascii="Arial" w:hAnsi="Arial" w:cs="Arial"/>
        </w:rPr>
      </w:pPr>
      <w:r>
        <w:rPr>
          <w:rFonts w:cs="Arial" w:ascii="Arial" w:hAnsi="Arial"/>
        </w:rPr>
        <w:t xml:space="preserve">Nei giorni scorsi l’Agenzia delle Dogane e dei Monopoli ha informato le OO.SS. di aver licenziato il provvedimento che ridetermina le dotazioni organiche del personale e la loro distribuzione territoriale. </w:t>
      </w:r>
    </w:p>
    <w:p>
      <w:pPr>
        <w:pStyle w:val="Normal"/>
        <w:ind w:firstLine="708"/>
        <w:jc w:val="both"/>
        <w:rPr>
          <w:rFonts w:ascii="Arial" w:hAnsi="Arial" w:cs="Arial"/>
        </w:rPr>
      </w:pPr>
      <w:r>
        <w:rPr>
          <w:rFonts w:cs="Arial" w:ascii="Arial" w:hAnsi="Arial"/>
        </w:rPr>
        <w:t xml:space="preserve">Come noto l’Agenzia ha provveduto ad incrementare la consistenza della terza Area di circa 300 unità, fatto questo che riconosce le maggiori esigenze di professionalità specifiche, tanto più necessarie oggi per qualificare le capacità di intelligence, di controllo e di contrasto ai rischi legati al terrorismo internazionale.  </w:t>
      </w:r>
    </w:p>
    <w:p>
      <w:pPr>
        <w:pStyle w:val="Normal"/>
        <w:ind w:firstLine="708"/>
        <w:jc w:val="both"/>
        <w:rPr>
          <w:rFonts w:ascii="Arial" w:hAnsi="Arial" w:cs="Arial"/>
        </w:rPr>
      </w:pPr>
      <w:r>
        <w:rPr>
          <w:rFonts w:cs="Arial" w:ascii="Arial" w:hAnsi="Arial"/>
        </w:rPr>
        <w:t xml:space="preserve">La citata rideterminazione consentirà di avviare la fase di inquadramento nella posizione F1 della terza Area dei colleghi idonei alla proceduta concorsuale di passaggio tra le aree.  Come noto i termini per l’inquadramento - stabiliti con la legge di Stabilità 2015 - scadono il 31 dicembre 2015. E’ altrettanto noto peraltro che, entro tale data, sarà possibile l’inquadramento nella posizione F1 della terza Area di una parte dei colleghi interessati. </w:t>
      </w:r>
    </w:p>
    <w:p>
      <w:pPr>
        <w:pStyle w:val="Normal"/>
        <w:ind w:firstLine="708"/>
        <w:jc w:val="both"/>
        <w:rPr>
          <w:rFonts w:ascii="Arial" w:hAnsi="Arial" w:cs="Arial"/>
        </w:rPr>
      </w:pPr>
      <w:r>
        <w:rPr>
          <w:rFonts w:cs="Arial" w:ascii="Arial" w:hAnsi="Arial"/>
        </w:rPr>
        <w:t xml:space="preserve">Abbiamo per questo valutato con favore che all’interno della legge di Stabilità - attualmente in discussione presso la Commissione Bilancio della Camera - siano stati presentati specifici emendamenti (vedi A.C. 3444 n. 16.57 presentatori Fanucci - Ermini) tesi a protrarre, dal 2016, lo scorrimento delle graduatorie degli idonei al concorso per l’accesso alla terza Are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Tuttavia sul piano generale il nostro giudizio sulla composizione delle nuove dotazioni organiche non è estremamente positivo, in particolare riguardo alcune realtà regionali, dove la consistenza complessiva sembra non corrispondere ai carichi di lavoro (vedi Veneto) attribuiti e, nello specifico, riguardo la distribuzione delle dotazioni all’interno delle sedi operative e di coordinamento, con particolare riferimento alla evidente eccessiva differenziazione (vedi Calabria) tra le dotazioni organiche dei Distretti.  Chiederemo che di tale argomento si discuta fin dal prossimo incontro con l’Agenzia, al fine di valutare e definire gli opportuni correttiv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i informiamo inoltre che sono state inoltre istituite, con determinazione approvata dal Comitato di Gestione del 24 novembre scorso, 117 posizioni organizzative temporanee (POT), in attuazione del D.L. n. 78/2015. Si tratta di posizioni di funzionario delegato che avranno una durata non eccedente l’espletamento del concorso per l’accesso alla dirigenza e, comunque, non oltre il 31 dicembre 2016. Le istanze, valutate dal dirigente competente con apposita scheda di valutazione, potranno essere presentate, per una sola sede,  entro il prossimo 3 dicembre dai funzionari di terza Area, appartenenti al ruolo non dirigenziale e con una anzianità di almeno 5 anni. </w:t>
      </w:r>
    </w:p>
    <w:p>
      <w:pPr>
        <w:pStyle w:val="Normal"/>
        <w:ind w:firstLine="708"/>
        <w:jc w:val="both"/>
        <w:rPr>
          <w:rFonts w:ascii="Arial" w:hAnsi="Arial" w:cs="Arial"/>
        </w:rPr>
      </w:pPr>
      <w:r>
        <w:rPr>
          <w:rFonts w:cs="Arial" w:ascii="Arial" w:hAnsi="Arial"/>
        </w:rPr>
        <w:t>In tale contesto vi informiamo che l’Agenzia ha provveduta ad annullare, sempre ai sensi del D.L. n. 78/2015,  il Bando per il concorso a 49 posti di dirigente del 17 dicembre 201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Il quadro delle decisioni, pur importanti, che sta adottando l’Agenzia, non può tuttavia far passare in secondo piano le molte questioni ancora aperte, a partire dall’accordo sulle procedure di passaggio entro le aree, sulla mobilità volontaria nazionale e sulla revisione dei criteri e delle sedi destinatarie delle indennità previste per legge, a partire dalla indennità di confine. </w:t>
      </w:r>
    </w:p>
    <w:p>
      <w:pPr>
        <w:pStyle w:val="Normal"/>
        <w:ind w:firstLine="708"/>
        <w:jc w:val="both"/>
        <w:rPr>
          <w:rFonts w:ascii="Arial" w:hAnsi="Arial" w:cs="Arial"/>
        </w:rPr>
      </w:pPr>
      <w:r>
        <w:rPr>
          <w:rFonts w:cs="Arial" w:ascii="Arial" w:hAnsi="Arial"/>
        </w:rPr>
        <w:t xml:space="preserve">La Cisl FP assumerà nei prossimi giorni l’iniziativa di chiedere la convocazione di un incontro, utile tra l’altro anche per definire i criteri di distribuzione del Fondo incentivante anno 2014. </w:t>
      </w:r>
    </w:p>
    <w:p>
      <w:pPr>
        <w:pStyle w:val="Normal"/>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w:drawing>
          <wp:anchor behindDoc="1" distT="0" distB="0" distL="114935" distR="114935" simplePos="0" locked="0" layoutInCell="0" allowOverlap="1" relativeHeight="3">
            <wp:simplePos x="0" y="0"/>
            <wp:positionH relativeFrom="page">
              <wp:posOffset>4413885</wp:posOffset>
            </wp:positionH>
            <wp:positionV relativeFrom="page">
              <wp:posOffset>3450590</wp:posOffset>
            </wp:positionV>
            <wp:extent cx="2044700" cy="717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8" r="-7" b="-18"/>
                    <a:stretch>
                      <a:fillRect/>
                    </a:stretch>
                  </pic:blipFill>
                  <pic:spPr bwMode="auto">
                    <a:xfrm>
                      <a:off x="0" y="0"/>
                      <a:ext cx="2044700" cy="717550"/>
                    </a:xfrm>
                    <a:prstGeom prst="rect">
                      <a:avLst/>
                    </a:prstGeom>
                  </pic:spPr>
                </pic:pic>
              </a:graphicData>
            </a:graphic>
          </wp:anchor>
        </w:drawing>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tabs>
          <w:tab w:val="clear" w:pos="708"/>
          <w:tab w:val="left" w:pos="5685" w:leader="none"/>
        </w:tabs>
        <w:rPr/>
      </w:pPr>
      <w:r>
        <w:rPr>
          <w:b/>
          <w:sz w:val="20"/>
          <w:szCs w:val="20"/>
        </w:rPr>
        <w:t xml:space="preserve">e-mail </w:t>
      </w:r>
      <w:hyperlink r:id="rId4">
        <w:r>
          <w:rPr>
            <w:rStyle w:val="InternetLink"/>
            <w:b/>
            <w:sz w:val="20"/>
            <w:szCs w:val="20"/>
          </w:rPr>
          <w:t>stefaniasilveri@tiscali.it</w:t>
        </w:r>
      </w:hyperlink>
      <w:r>
        <w:rPr>
          <w:b/>
          <w:sz w:val="20"/>
          <w:szCs w:val="2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tefaniasilveri@tiscal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46:00Z</dcterms:created>
  <dc:creator>stefania</dc:creator>
  <dc:description/>
  <dc:language>en-US</dc:language>
  <cp:lastModifiedBy>stefania</cp:lastModifiedBy>
  <cp:lastPrinted>2015-03-03T13:37:00Z</cp:lastPrinted>
  <dcterms:modified xsi:type="dcterms:W3CDTF">2015-12-01T12:49:00Z</dcterms:modified>
  <cp:revision>3</cp:revision>
  <dc:subject/>
  <dc:title/>
</cp:coreProperties>
</file>